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LHO ESTADUAL DO MEIO AMBIENTE – CONSE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. 485216/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rrente: Sérgio Rudmar Zimp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 de Infração n. 485216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 – Leonel Wolhlfah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ª Junta de Julgamento de Recurs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ACÓRDÃO – 197/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MENTA</w:t>
      </w:r>
      <w:r>
        <w:rPr>
          <w:sz w:val="22"/>
          <w:szCs w:val="22"/>
        </w:rPr>
        <w:t xml:space="preserve">. Auto de Infração n. 485216/2012. Auto de Inspeção n. 165536, de 27/08/2012. Termo de Embargo/Interdição n. 124779, de 27/08/2012. Relatório Técnico n. 0285/CFFUC/SUF/SEMA/2012. Por desmatar 174,6704 hectares de vegetação nativa em área de reserva legal, sem autorização de órgão ambiental competente, conforme Auto de Inspeção n. 165536, de 27/08/2012. Decisão Administrativa n. 1775/SPA/SEMA/2017, pela homologação do Auto de Infração n. 485216, arbitrando multa de R$ 873.352,00 (oitocentos e setenta e três mil e trezentos e cinquenta e dois reais). Requer o recorrente a nulificação do auto de infração combatido, especialmente pela ilegitimidade passiva, e pela ocorrência do fenômeno no mérito não melhor assiste o órgão fiscalizador, pois não há no feito nenhuma prova robusta de omissão do autuado, desmatamento em 2012, eis antes deste período há autorização para o pretérito desmatamento, ainda que seja na fração ocupada do autuado. Requer, a realização de perícia </w:t>
      </w:r>
      <w:r>
        <w:rPr>
          <w:i/>
          <w:sz w:val="22"/>
          <w:szCs w:val="22"/>
        </w:rPr>
        <w:t xml:space="preserve">in loco </w:t>
      </w:r>
      <w:r>
        <w:rPr>
          <w:sz w:val="22"/>
          <w:szCs w:val="22"/>
        </w:rPr>
        <w:t>com a finalidade de demonstrar que o imóvel foi desmatado antes de 2008, ou seja, na vigência das autorizações. Recurso provido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stos, relatados e discutidos, os membros da 3ª Junta de Julgamento de Recursos, decidiram por maioria, acolheram o voto divergente apresentado oralmente pelo representante da SEDEC, no sentido de reconhecer a prescrição quinquenal às fls. 2, Auto de Infração n. 137519, de 27/08/2012 a Decisão Administrativa n. 1775/SPA/SEMA/2017, fls. 72 a 73 dos autos, de 30/11/2017, sendo assim não reconhecendo despachos como atos de interrupção de prescrição. Decidiram, por maioria, acolher o voto divergente da SEDEC, reconhecendo a prescrição intercorrente, anulando o auto de infração e consequentemente o arquivamento do proc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SED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re Maria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ECOMÉR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us Brun de Sou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FÉ e V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 Jéssica B. L.da Mat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o IC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uglas Camargo Anunci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OAB/M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Carolina B. Bas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da FASE</w:t>
      </w:r>
    </w:p>
    <w:p>
      <w:pPr>
        <w:pStyle w:val="Normal"/>
        <w:jc w:val="both"/>
        <w:rPr/>
      </w:pPr>
      <w:r>
        <w:rPr>
          <w:sz w:val="22"/>
          <w:szCs w:val="22"/>
        </w:rPr>
        <w:t>Cuiabá, 21 de outub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son Martinis Lombard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39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07T19:38:00Z</dcterms:modified>
  <cp:revision>5</cp:revision>
  <dc:subject/>
  <dc:title>VISTOS</dc:title>
</cp:coreProperties>
</file>